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4</w:t>
      </w:r>
      <w:r>
        <w:rPr>
          <w:b/>
          <w:i/>
          <w:sz w:val="22"/>
          <w:szCs w:val="22"/>
          <w:lang w:val="en-US"/>
        </w:rPr>
        <w:t>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7.08.2017 г. период поставки: сентябрь-окт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– 9      50  тн  АК 12ч – 15   А0 – 3,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сент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сентябр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сент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– 9      50  тн  АК 12ч – 15   А0 – 3,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сент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сентябр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сент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8-25T10:52:00Z</dcterms:modified>
  <cp:revision>84</cp:revision>
  <dc:subject/>
  <dc:title>Тендерная заявка  №1</dc:title>
</cp:coreProperties>
</file>